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Школа №132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О.А. Оси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График работы кружков по МБОУ «Школа №132» на 2016-2017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134"/>
        <w:gridCol w:w="241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удия эстрадного танца «Стрекоза-дэ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, 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-13.30 (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0-15.00 (2-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-16.30 (4-5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-18.30 (6-8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хореограф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кальная студия «Весн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А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 –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 – 14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 –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 1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терская руко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 – 14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 – 13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 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оохранительный отряд «Миротво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 (1 гр) – 14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 (2 гр) – 14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 (1 гр) – 14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 (2 гр) – 14.0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удия «Городские тан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 (акт. зал) – 13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, пт (зал хор.) – 13.3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/Зал хореограф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учное общество «Эрудиты 21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 – 14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 – 14.3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 – 14.3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 – 14.3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атральная студия «Друз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чикова К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 – 14.00 – 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 – 14.0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 – 14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 – 14.0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 – 14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 – 14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готовка к олимпиадам по истории и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цо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 – 14.3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 – 14.3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 – 14.3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 – 14.3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2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Шахмат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 – 14.30 – 16.30 (2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 – 18.30 (3,5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 – 13.40 – 15.40 (4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 – 13.00 – 15.00 (2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 – 10.30 – 12.50 (3-5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102, 301, 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астерская «Лепка из г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102, 301, 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делаем сами своими ру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нин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 - 11.00 (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 – 16.00 (2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 – 18.00 (5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 – 11.00 (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 – 16.00 (2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 – 18.00 (5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302, 301, 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Ш уникс-юни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,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 – 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Ш уникс-юни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, ср, чт, 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Л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Ш Ю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, ср, 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 –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.С. ДСШ Ю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, чт,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 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Рег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Ш Спек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н, вт, ср, чт, п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5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ро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, 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0 – 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живший текст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ДТ «Дворец им. Али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, чт, п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1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7:00Z</dcterms:created>
  <dc:creator>Марат</dc:creator>
  <dc:description/>
  <dc:language>en-US</dc:language>
  <cp:lastModifiedBy>Teacher</cp:lastModifiedBy>
  <dcterms:modified xsi:type="dcterms:W3CDTF">2017-03-14T06:27:00Z</dcterms:modified>
  <cp:revision>2</cp:revision>
  <dc:subject/>
  <dc:title/>
</cp:coreProperties>
</file>